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98120</wp:posOffset>
            </wp:positionV>
            <wp:extent cx="1019175" cy="723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ormulaire de réservations à envoyer par mail à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jpcoenen@ghc.be</w:t>
        </w:r>
      </w:hyperlink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nombre de places disponibles étant limité, priorité sera donnée aux cavaliers classés. (3 invités par cavalier classé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 réservations seront définitivement clôturées le lundi 11 novembre 2024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 xml:space="preserve">A RENVOYER AU PLUS TARD LE 11 NOVEMB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u cavalier classé :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 :                                                               HAUTEUR OU NIVEAU :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’ADULTES * : </w:t>
        <w:br/>
        <w:t xml:space="preserve">                                           </w:t>
        <w:br/>
        <w:t xml:space="preserve">* préciser le nombre de repas végétariens compris dans ce nombre : </w:t>
        <w:br/>
        <w:br/>
        <w:t>NOMS DES ADULTES PARTICIPAN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’ENFANTS (jusque 12 ans) : </w:t>
        <w:br/>
        <w:br/>
        <w:t>NOMS DES ENFANTS PARTICIPANTS:</w:t>
        <w:br/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CERCLE OU TAB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RESPONSABLE ET N° DE TEL.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NTANT PAYE :                             </w:t>
        <w:br/>
        <w:br/>
        <w:t xml:space="preserve"> NOM DU DONNEUR D’ORDRE 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coenen@ghc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7:00Z</dcterms:created>
  <dc:creator>Jean-Pierre Coenen</dc:creator>
  <dc:description/>
  <cp:keywords/>
  <dc:language>en-US</dc:language>
  <cp:lastModifiedBy>Jean-Pierre Coenen</cp:lastModifiedBy>
  <cp:lastPrinted>2024-10-20T09:27:00Z</cp:lastPrinted>
  <dcterms:modified xsi:type="dcterms:W3CDTF">2024-10-25T14:41:00Z</dcterms:modified>
  <cp:revision>5</cp:revision>
  <dc:subject/>
  <dc:title/>
</cp:coreProperties>
</file>